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1080"/>
        <w:gridCol w:w="4561"/>
      </w:tblGrid>
      <w:tr>
        <w:trPr>
          <w:trHeight w:val="2410" w:hRule="atLeast"/>
        </w:trPr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«Науково-дослідний інститут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Перетворювач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В «НДІ «Перетворювач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041,  м. Запоріжж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ул. Кремлівська, 63-а, к. 51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325120</wp:posOffset>
                      </wp:positionV>
                      <wp:extent cx="6120765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7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25.6pt" to="484.8pt,25.6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тел./факс (061) 280-06-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bookmarkStart w:id="0" w:name="_1126080578"/>
            <w:bookmarkStart w:id="1" w:name="_1087721658"/>
            <w:bookmarkStart w:id="2" w:name="_1087721571"/>
            <w:r>
              <w:rPr/>
              <w:object w:dxaOrig="1022" w:dyaOrig="8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65pt;height:42pt" filled="f" o:ole="">
                  <v:imagedata r:id="rId3" o:title=""/>
                </v:shape>
                <o:OLEObject Type="Embed" ProgID="" ShapeID="ole_rId2" DrawAspect="Content" ObjectID="_1903983274" r:id="rId2"/>
              </w:object>
            </w:r>
            <w:bookmarkEnd w:id="0"/>
            <w:bookmarkEnd w:id="1"/>
            <w:bookmarkEnd w:id="2"/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08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Научно-исследователь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ститут «Преобразователь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ОО «НИИ «Преобразователь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041,  г. Запорожье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Кремлевская, 63-а, к. 510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тел./факс (061) 280-06-30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jc w:val="center"/>
        <w:outlineLvl w:val="2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  <w:t>ПЕРЕЧЕНЬ ПРОМЫШЛЕННОЙ ПРОДУКЦИ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577"/>
      </w:tblGrid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сковые устройства для асинхронных и синхронных двигателей (трехфазный регулятор тока) на напряжение 6 и 10 кВ типа ТТП мощностью 1,25; 2,5; 5,0 МВА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тель частоты питания индукционных установок электротермии(с водяным охлаждением)мощностью 100кВт, 20 кГц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билизаторы напряжения промышленных сетей напряжения 0,4 кВ, мощностью 100, 44, 630 и 1000 кВт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ристорные компенсаторы реактивной мощности ТКРМ для промышленных сетей 6, 10 кВ, мощностью 6,3; 12,5; 20; 40 МВАр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рямитель рекуперирующий ВР-ТППТ, для группового питания автономных инверторов напряжения мощностью до 500 кВт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рямители В-ОППД 3,15 кА, 1400 В для питания тяговых двигателей электровозов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тель частоты 1,15 кВ, 300 кВт для тяговой электропередачи дизель - поезда с асинхронными электродвигателями, п4 1,15, 0,66 кВ мощности 100-630 кВт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рямители В-ТПП 200, 1000 А, 800 В, для питания плазмотронов мощных технологических установок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овольтные преобразователи частоты для питания асинхронных электродвигателей напряжением 6 кВ, 630-3500 кВт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питания электрофильтров газоочистки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ристорные выпрямители для питания постоянным током гальванических ванн и электрохимических установок на ток от 400 до 12500 А, напряжением питания 380 В, 6 или 10 кВ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питания с электронным коммутатором для двигателей с электромагнитной редукцией для бытового погружного центробежного электронасоса типа БЦП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тели частоты для крановых приводов мощностью 50-500 кВт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анальные преобразователи частоты дя ветроэлектрических установок типов ТГ - 750, ТГ - 1000</w:t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питания для электротехнологических установок, 12-24 В, 1500-15000 А</w:t>
              <w:softHyphen/>
              <w:softHyphen/>
              <w:softHyphen/>
              <w:softHyphen/>
            </w:r>
          </w:p>
        </w:tc>
      </w:tr>
    </w:tbl>
    <w:p>
      <w:pPr>
        <w:pStyle w:val="Normal"/>
        <w:ind w:left="-900" w:right="-1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185" w:hanging="0"/>
        <w:jc w:val="both"/>
        <w:rPr/>
      </w:pPr>
      <w:r>
        <w:rPr>
          <w:b/>
          <w:bCs/>
          <w:sz w:val="20"/>
          <w:szCs w:val="20"/>
        </w:rPr>
        <w:t>40 ЛЕТНИЙ ОПЫТ РАБОТЫ ИНСТИТУТА ПОЗВОЛЯЕТ ПО ТЕХНИЧЕСКИМ ТРЕБОВАНИЯМ ЗАКАЗЧИКА РАЗРАБОТАТЬ, ИЗГОТОВИТЬ, ПОСТАВИТЬ И НАЛАДИТЬ ЛЮБОЕ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0"/>
          <w:szCs w:val="20"/>
        </w:rPr>
        <w:t>ПРЕОБРАЗОВАТЕЛЬНОЕ УСТРОЙСТВО НА НУЖНЫЕ ПАРАМЕТРЫ НА ПРИЕМЛЕМЫХ УСЛОВИЯХ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8:11:00Z</dcterms:created>
  <dc:creator>Danil</dc:creator>
  <dc:description/>
  <cp:keywords/>
  <dc:language>en-US</dc:language>
  <cp:lastModifiedBy>Danil</cp:lastModifiedBy>
  <dcterms:modified xsi:type="dcterms:W3CDTF">2011-11-02T22:37:00Z</dcterms:modified>
  <cp:revision>3</cp:revision>
  <dc:subject/>
  <dc:title/>
</cp:coreProperties>
</file>